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57"/>
        <w:ind w:left="60" w:hanging="0"/>
        <w:rPr/>
      </w:pPr>
      <w:r>
        <w:rPr/>
        <w:t>Муниципальная программа (проект) по повышению качества дошкольного образования</w:t>
      </w:r>
    </w:p>
    <w:p>
      <w:pPr>
        <w:pStyle w:val="31"/>
        <w:shd w:fill="auto" w:val="clear"/>
        <w:spacing w:lineRule="exact" w:line="260" w:before="0" w:after="368"/>
        <w:ind w:left="60" w:hanging="0"/>
        <w:rPr/>
      </w:pPr>
      <w:r>
        <w:rPr/>
        <w:t>«Дошкольное образование: в приоритете - дети!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"/>
              </w:rPr>
              <w:t>Краткое наименование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Дошкольное образование: в приоритете- дети!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"/>
              </w:rPr>
              <w:t>Срок начала и окончания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01.09.2021-31.12.202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Курато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Комарицына И.П., заведующий отделом образования администрации Аяно-Майского муниципального района Хабаровского края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Функциональный заказчи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"/>
              </w:rPr>
              <w:t>Отдел образования администрации Аяно-Майского муниципального района Хабаровского края (далее по тексту - отдел образования)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Руководитель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Комарицына И.П., заведующий отделом образования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Ключевые участн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Отдел образования, дошкольные образовательные организации муниципального района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Цель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Обеспечение качественного дошкольного образования, соответствующего требования ФГОС ДО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Задачи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22" w:before="0" w:after="0"/>
              <w:ind w:left="840" w:hanging="340"/>
              <w:rPr/>
            </w:pPr>
            <w:r>
              <w:rPr>
                <w:rStyle w:val="1"/>
              </w:rPr>
              <w:t>Повышение качества разработки и реализации образовательных программ дошкольного образования, в том числе адаптированных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322" w:before="0" w:after="0"/>
              <w:ind w:left="840" w:hanging="340"/>
              <w:rPr/>
            </w:pPr>
            <w:r>
              <w:rPr>
                <w:rStyle w:val="1"/>
              </w:rPr>
              <w:t xml:space="preserve">Повышение качества содержание образовательной деятельности в ДОО </w:t>
            </w:r>
            <w:r>
              <w:rPr>
                <w:rStyle w:val="Style16"/>
              </w:rPr>
              <w:t>(социально-</w:t>
              <w:softHyphen/>
              <w:t>коммуникативное развитие, познавательное развитие, речевое развитие, художественно-эстетическое развитие, физическое развитие)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322" w:before="0" w:after="0"/>
              <w:ind w:left="840" w:hanging="340"/>
              <w:rPr/>
            </w:pPr>
            <w:r>
              <w:rPr>
                <w:rStyle w:val="1"/>
              </w:rPr>
              <w:t xml:space="preserve">Повышение качества образовательных услуг в ДОО </w:t>
            </w:r>
            <w:r>
              <w:rPr>
                <w:rStyle w:val="Style16"/>
              </w:rPr>
              <w:t>(кадровых условий, развивающей предметно-пространственной среды, психолого- педагогических условий)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65" w:leader="none"/>
              </w:tabs>
              <w:spacing w:lineRule="exact" w:line="322" w:before="0" w:after="0"/>
              <w:ind w:left="840" w:hanging="340"/>
              <w:rPr/>
            </w:pPr>
            <w:r>
              <w:rPr>
                <w:rStyle w:val="1"/>
              </w:rPr>
              <w:t>Обеспечение качественного взаимодействия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0" w:before="0" w:after="0"/>
              <w:ind w:left="12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22" w:before="0" w:after="0"/>
              <w:ind w:left="840" w:hanging="340"/>
              <w:rPr>
                <w:rStyle w:val="1"/>
              </w:rPr>
            </w:pPr>
            <w:r>
              <w:rPr/>
              <w:t>Обеспечение здоровья, безопасности и качества услуг по присмотру и уходу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0" w:before="0" w:after="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22" w:before="0" w:after="0"/>
              <w:ind w:left="840" w:hanging="340"/>
              <w:rPr/>
            </w:pPr>
            <w:r>
              <w:rPr>
                <w:rStyle w:val="1"/>
              </w:rPr>
              <w:t>Повышения качества управления в ДОО</w:t>
            </w:r>
          </w:p>
        </w:tc>
      </w:tr>
    </w:tbl>
    <w:p>
      <w:pPr>
        <w:pStyle w:val="21"/>
        <w:shd w:fill="auto" w:val="clear"/>
        <w:spacing w:lineRule="exact" w:line="322" w:before="0" w:after="0"/>
        <w:ind w:right="40" w:hanging="0"/>
        <w:jc w:val="both"/>
        <w:rPr/>
      </w:pPr>
      <w:r>
        <w:rPr>
          <w:rStyle w:val="1"/>
          <w:b/>
          <w:bCs/>
          <w:sz w:val="24"/>
          <w:szCs w:val="24"/>
        </w:rPr>
        <w:t>2. Общая характеристика.</w:t>
      </w:r>
    </w:p>
    <w:p>
      <w:pPr>
        <w:pStyle w:val="21"/>
        <w:shd w:fill="auto" w:val="clear"/>
        <w:spacing w:lineRule="exact" w:line="322" w:before="0" w:after="0"/>
        <w:ind w:right="40" w:firstLine="708"/>
        <w:jc w:val="both"/>
        <w:rPr/>
      </w:pPr>
      <w:r>
        <w:rPr/>
        <w:t>Современное состояние дошкольного образования в значительной степени обусловлено социокультурными изменениями, происходящими в обществе и сопровождающими процесс смены приоритетов дошкольного образования. Дошкольное детство является одним из главных образовательных ресурсов, по своим содержательным направлениям. Это потенциал, который не уступает ни одной из последующих ступеней образования.</w:t>
      </w:r>
    </w:p>
    <w:p>
      <w:pPr>
        <w:pStyle w:val="21"/>
        <w:shd w:fill="auto" w:val="clear"/>
        <w:spacing w:lineRule="exact" w:line="322" w:before="0" w:after="0"/>
        <w:ind w:left="40" w:firstLine="720"/>
        <w:jc w:val="both"/>
        <w:rPr/>
      </w:pPr>
      <w:r>
        <w:rPr/>
        <w:t>Перспективными задачами развития системы дошкольного образования являются: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760" w:right="40" w:hanging="0"/>
        <w:jc w:val="both"/>
        <w:rPr/>
      </w:pPr>
      <w:r>
        <w:rPr/>
        <w:t xml:space="preserve"> </w:t>
      </w:r>
      <w:r>
        <w:rPr/>
        <w:t>внедрение новых моделей дошкольного образования, обеспечивающих каждому ребенку возможность обучаться по образовательным программам для детей старшего дошкольного возраста;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760" w:right="40" w:hanging="0"/>
        <w:jc w:val="both"/>
        <w:rPr/>
      </w:pPr>
      <w:r>
        <w:rPr/>
        <w:t xml:space="preserve"> </w:t>
      </w:r>
      <w:r>
        <w:rPr/>
        <w:t>создание системы образовательных услуг, обеспечивающих раннее развитие детей, поддержку семейного воспитания, особенно для семей от 2 мес. до 3 лет;</w:t>
      </w:r>
    </w:p>
    <w:p>
      <w:pPr>
        <w:pStyle w:val="21"/>
        <w:numPr>
          <w:ilvl w:val="0"/>
          <w:numId w:val="3"/>
        </w:numPr>
        <w:shd w:fill="auto" w:val="clear"/>
        <w:spacing w:lineRule="exact" w:line="326" w:before="0" w:after="0"/>
        <w:ind w:left="760" w:right="40" w:hanging="0"/>
        <w:jc w:val="both"/>
        <w:rPr/>
      </w:pPr>
      <w:r>
        <w:rPr/>
        <w:t xml:space="preserve"> </w:t>
      </w:r>
      <w:r>
        <w:rPr/>
        <w:t>создание образовательной среды, обеспечивающей доступность качественного образования детей, а также детей с ограниченными возможностями здоровья и обеспечивающей их социализацию;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760" w:right="40" w:hanging="0"/>
        <w:jc w:val="both"/>
        <w:rPr/>
      </w:pPr>
      <w:r>
        <w:rPr/>
        <w:t xml:space="preserve"> </w:t>
      </w:r>
      <w:r>
        <w:rPr/>
        <w:t>обновление содержания и технологий дошкольного образования, обеспечивающих развитие базисных компетентностей ребенка дошкольного возраста;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760" w:right="40" w:hanging="0"/>
        <w:jc w:val="both"/>
        <w:rPr/>
      </w:pPr>
      <w:r>
        <w:rPr/>
        <w:t xml:space="preserve"> </w:t>
      </w:r>
      <w:r>
        <w:rPr/>
        <w:t>повышение квалификации и профессиональная переподготовка педагогов дошкольного образования по современным образовательным технологиям.</w:t>
      </w:r>
    </w:p>
    <w:p>
      <w:pPr>
        <w:pStyle w:val="21"/>
        <w:shd w:fill="auto" w:val="clear"/>
        <w:spacing w:lineRule="exact" w:line="322" w:before="0" w:after="0"/>
        <w:ind w:left="40" w:right="40" w:firstLine="360"/>
        <w:jc w:val="both"/>
        <w:rPr/>
      </w:pPr>
      <w:r>
        <w:rPr/>
        <w:t>Современная система дошкольного образования направлена на гармоничное развитие ребенка. Актуальность муниципального проекта по повышению качества дошкольного образования «Дошкольное образование: в приоритете - дети!» обусловлена необходимостью реализации приоритетных направлений и задач стратегии развития дошкольного образования и возможностью уже в дошкольном возрасте заниматься формированием у ребенка жизненных компетенций, обеспечивающих его успешное взаимодействие со сверстниками и взрослыми, способностью выстраивать отношения с социальным окружением. Это залог успешного перехода ребенком на ступень начального образования. Недостаточная ориентированность педагогов в спектре современных технологий, непонимание родителями приоритета развития личностных качеств перед обучением существенно влияют на эффективность реализации ФГОС в практику ДОО района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ошкольное образование в Аяно-Майском муниципальном районе обеспечивают 4 дошкольные образовательные организации, которые посещают 167 детей в возрасте от 1 года до 7 лет, что составляет 90,4 процента от общей численности детей дошкольного возраста по району.</w:t>
      </w:r>
    </w:p>
    <w:p>
      <w:pPr>
        <w:pStyle w:val="21"/>
        <w:shd w:fill="auto" w:val="clear"/>
        <w:spacing w:lineRule="exact" w:line="322" w:before="0" w:after="0"/>
        <w:ind w:left="20" w:right="20" w:firstLine="688"/>
        <w:jc w:val="both"/>
        <w:rPr/>
      </w:pPr>
      <w:r>
        <w:rPr/>
        <w:t>На 1 января 2021 года актуальная очередь на устройство детей в дошкольные образовательные учреждения отсутствует, место в детском саду родителям предоставляется в день обращения за получением услуги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недрение ФГОС ДО в практику работы требует принятия дополнительных мер, связанных с материально - техническим, технологическим, методическим обеспечением образовательного процесса, созданием доступной и развивающей среды. В период с 2015 г. по 2020г. улучшена предметно развивающая среда в дошкольных организациях, приобретено учебно-наглядное, интерактивное, физкультурное и игровое оборудование.</w:t>
      </w:r>
    </w:p>
    <w:p>
      <w:pPr>
        <w:pStyle w:val="21"/>
        <w:shd w:fill="auto" w:val="clear"/>
        <w:spacing w:lineRule="exact" w:line="346" w:before="0" w:after="116"/>
        <w:ind w:left="20" w:right="20" w:firstLine="700"/>
        <w:jc w:val="both"/>
        <w:rPr/>
      </w:pPr>
      <w:r>
        <w:rPr/>
        <w:t>За 2017 - 2020 годы создана доступная среда в 2 дошкольных образовательных организациях (МКДОУ детский сад № 1 «Северянка» с. Аян, МКДОУ детский сад № 3 «Березка» с. Джигда, что составляет 50% от общего количества дошкольных организаций, в 1 (25%) дошкольных организациях созданы условия для получения детьми дошкольного возраста с ОВЗ качественного образования и коррекции развития.</w:t>
      </w:r>
    </w:p>
    <w:p>
      <w:pPr>
        <w:pStyle w:val="21"/>
        <w:shd w:fill="auto" w:val="clear"/>
        <w:spacing w:lineRule="exact" w:line="350" w:before="0" w:after="0"/>
        <w:ind w:right="-456" w:firstLine="720"/>
        <w:jc w:val="both"/>
        <w:rPr/>
      </w:pPr>
      <w:r>
        <w:rPr/>
        <w:t>В 2020 году 1(25%) дошкольной образовательной организации перепрофилированы помещения, ранее использованные не по назначению, в группы комбинированной направленности (МКДОУ детский сад № 3 «Берёзка» с. Джигда». Затраты на коррекцию развития ребенка в период дошкольного детства высокоэффективны и являются одним из самых значительных резервов повышения результативности общего образования.</w:t>
      </w:r>
    </w:p>
    <w:p>
      <w:pPr>
        <w:pStyle w:val="21"/>
        <w:shd w:fill="auto" w:val="clear"/>
        <w:spacing w:lineRule="exact" w:line="346" w:before="0" w:after="0"/>
        <w:ind w:left="20" w:right="20" w:firstLine="688"/>
        <w:jc w:val="both"/>
        <w:rPr/>
      </w:pPr>
      <w:r>
        <w:rPr/>
        <w:t>Одна из проблем, требующих комплексного решения является обеспечение оборудованием медицинского кабинета ДОУ в соответствие со Стандартом.</w:t>
      </w:r>
    </w:p>
    <w:p>
      <w:pPr>
        <w:pStyle w:val="21"/>
        <w:shd w:fill="auto" w:val="clear"/>
        <w:spacing w:lineRule="exact" w:line="346" w:before="0" w:after="136"/>
        <w:ind w:left="20" w:right="20" w:firstLine="700"/>
        <w:jc w:val="both"/>
        <w:rPr/>
      </w:pPr>
      <w:r>
        <w:rPr/>
        <w:t>Ключевая роль в процессах модернизации дошкольного образования, перехода к обеспечению его соответствия ФГОС ДО отводится кадрам, обучению, повышению профессиональной компетенции педагогов, работающих в организациях системы дошкольного образования. Современные подходы к организации работы с кадрами включают новые, еще не опробованные практикой управленческие механизмы, такие как профессиональный стандарт педагога, эффективный контракт.</w:t>
      </w:r>
    </w:p>
    <w:p>
      <w:pPr>
        <w:pStyle w:val="21"/>
        <w:shd w:fill="auto" w:val="clear"/>
        <w:spacing w:lineRule="exact" w:line="326" w:before="0" w:after="0"/>
        <w:ind w:left="20" w:right="20" w:firstLine="688"/>
        <w:jc w:val="both"/>
        <w:rPr/>
      </w:pPr>
      <w:r>
        <w:rPr/>
        <w:t>Исходя из вышесказанного, дошкольное образование должно трансформироваться в гибкую, вариативную систему, реализующую государственный образовательный заказ и отвечающую запросам потребителей образовательных услуг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12" w:leader="none"/>
        </w:tabs>
        <w:spacing w:lineRule="exact" w:line="260" w:before="0" w:after="110"/>
        <w:ind w:left="820" w:hanging="0"/>
        <w:rPr/>
      </w:pPr>
      <w:bookmarkStart w:id="0" w:name="bookmark1"/>
      <w:r>
        <w:rPr/>
        <w:t>Показатели проекта, методы сбора информации.</w:t>
      </w:r>
      <w:bookmarkEnd w:id="0"/>
    </w:p>
    <w:p>
      <w:pPr>
        <w:pStyle w:val="21"/>
        <w:shd w:fill="auto" w:val="clear"/>
        <w:spacing w:lineRule="exact" w:line="350" w:before="0" w:after="170"/>
        <w:ind w:left="120" w:right="440" w:firstLine="700"/>
        <w:rPr/>
      </w:pPr>
      <w:r>
        <w:rPr/>
        <w:t>Мониторинг эффективности реализации муниципального проекта «Дошкольное образование: в приоритете - дети!» осуществляется путем измерения показателей.</w:t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54"/>
        <w:gridCol w:w="1670"/>
        <w:gridCol w:w="1534"/>
        <w:gridCol w:w="1670"/>
        <w:gridCol w:w="120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360" w:hanging="0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 анализ нормативно-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360"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Доля ДОО, в которых созданы условия для обучающихся с ОВ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 анализ нормативно-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Доля ДОО, в которых 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 по следующим компонентам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1"/>
              </w:rPr>
              <w:t>социально-коммуникативное развитие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>
                <w:rStyle w:val="1"/>
              </w:rPr>
              <w:t>познавательное развитие;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1"/>
              </w:rPr>
              <w:t>-речевое развитие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4" w:leader="none"/>
              </w:tabs>
              <w:spacing w:lineRule="exact" w:line="322" w:before="0" w:after="0"/>
              <w:ind w:hanging="0"/>
              <w:jc w:val="both"/>
              <w:rPr/>
            </w:pPr>
            <w:r>
              <w:rPr>
                <w:rStyle w:val="1"/>
              </w:rPr>
              <w:t>- художественно-эстетическое развитие;</w:t>
            </w:r>
          </w:p>
          <w:p>
            <w:pPr>
              <w:pStyle w:val="Normal"/>
              <w:rPr>
                <w:rStyle w:val="1"/>
                <w:rFonts w:eastAsia="Calibri"/>
              </w:rPr>
            </w:pPr>
            <w:r>
              <w:rPr>
                <w:rStyle w:val="1"/>
                <w:rFonts w:eastAsia="Calibri"/>
              </w:rPr>
              <w:t>физическое развитие.</w:t>
            </w:r>
          </w:p>
          <w:p>
            <w:pPr>
              <w:pStyle w:val="Normal"/>
              <w:rPr>
                <w:rStyle w:val="1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ниторинг,</w:t>
            </w:r>
          </w:p>
          <w:p>
            <w:pPr>
              <w:pStyle w:val="21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ческие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ест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Доля ДОО с низким/высоким уровнем качества образовательной сре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созданы условия по обеспечению здоровья, безопасности и качеству услуг по присмотру и уходу за детьми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униципальны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12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ониторинг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12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нормативно-прав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созданы санитарно-гигиенические услов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проводятся мероприятия по сохранению и укреплению здоровья;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рганизован процесс питания в соответствии с установленными требованиям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8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рганизовано медицинское обслуживание; обеспечена безопасность внутреннего помещения ДОО (группового и внегруппового);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безопасность территории ДОО для прогулок на свежем воздух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нтроль за чрезвычайными ситуациями и несчастными случаям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ДОО, обладающих требуемым качеством профессиональной подготовки, от общего числа руководителей всех ДОО в муниципалитете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тчет 85-к статистические отчеты по повышению квалификации руководящих работников по состоянию на 30 декабря текуще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>Доля ДОО, в которых кадровые условия соответствуют</w:t>
            </w:r>
            <w:r>
              <w:rPr>
                <w:rStyle w:val="Style18"/>
              </w:rPr>
              <w:t xml:space="preserve"> </w:t>
            </w:r>
            <w:r>
              <w:rPr>
                <w:rStyle w:val="1"/>
              </w:rPr>
              <w:t>требованиям ФГОС ДО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тчет 85-к статистические отчеты по повышению квалификации руководящих работников по состоянию на 30 декабря текуще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Обеспеченность ДОО педагогическими кадрами (%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тчет 85-к статистические отчеты по повышению квалификации руководящих работников по состоянию на 30 декабря текуще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Доля педагогических работников, аттестованных на первую/высшую квалификационную категори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тчет 85-к статистические отчет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Доля педагогических работников, прошедших курсы повышения квалификации по актуальным вопросам дошкольного образования за последние три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тчет 85-к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статистические отчет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Доля педагогических работников с высшим образование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тчет 85-к статистические отчет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>Доля ДОО, в которых развивающая предметно-пространственная среда соответствует требованиям ФГОС Д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униципальный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ониторинг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нормативно-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1"/>
                <w:sz w:val="22"/>
                <w:szCs w:val="22"/>
              </w:rPr>
              <w:t>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>Использование в образовательной деятельности форм и методов работы с детьми, соответствующих из возрастным и индивидуальным особенностя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1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1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Защита детей от всех форм физического и психического нас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1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Поддержка родителей (законных представителей) в воспитании детей, охране и укреплении их здоровья, вовлечение семьи непосредственно в образовательную деятель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1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, анализ нормативной правовой 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и обрабо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Доля ДОО, в которых организовано взаимодействие с семьей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 мониторинг, анализ нормативно-правовой документации, Сайт Д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380"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Число родителей, участвующих в образовательной деятельности ДО (%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ниторинг,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кет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</w:rPr>
              <w:t>Удовлетворенность родителей качеством дошкольного образования;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ниторинг,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кет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Наличие индивидуальной поддержки развития детей в семь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26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ниторин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"/>
              </w:rPr>
              <w:t>Доля ДОО, в которых функционирует ВСОК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 мониторинг, Анализ Программы развития Д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380" w:hanging="0"/>
              <w:rPr/>
            </w:pPr>
            <w:r>
              <w:rPr>
                <w:rStyle w:val="1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Доля ДОО, в которых разработана программа развития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ниторинг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орматив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рав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окум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right="320"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right="320"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340" w:hanging="0"/>
              <w:jc w:val="center"/>
              <w:rPr/>
            </w:pPr>
            <w:r>
              <w:rPr>
                <w:rStyle w:val="1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373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Методы сбора и обработки информации</w:t>
                            </w:r>
                          </w:p>
                          <w:tbl>
                            <w:tblPr>
                              <w:tblW w:w="15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и обработка информации проводится путем ежегодного анализа по состоянию на 01 августа текущего года образовательных программ дошкольного образования на соответствие их требованиям ФГОС ДО к структуре и содержанию образовательных программ дошкольного образования. Анализ проводит методист- специалист по дошкольному образованию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программы которых соответствуют требованиям ФГОС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созданы условия д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о-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и обработка информации проводится путем ежегодного анализа по состоянию на 01 сентября текущего года наличия условий для обучающихся с ОВЗ - кадровые условия, наличие узких специалис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spacing w:before="0" w:after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94.3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Методы сбора и обработки информации</w:t>
                      </w:r>
                    </w:p>
                    <w:tbl>
                      <w:tblPr>
                        <w:tblW w:w="15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301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бор и обработка информации проводится путем ежегодного анализа по состоянию на 01 августа текущего года образовательных программ дошкольного образования на соответствие их требованиям ФГОС ДО к структуре и содержанию образовательных программ дошкольного образования. Анализ проводит методист- специалист по дошкольному образова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программы которых соответствуют требованиям ФГОС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созданы условия для обучающихся с ОВ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о-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бор и обработка информации проводится путем ежегодного анализа по состоянию на 01 сентября текущего года наличия условий для обучающихся с ОВЗ - кадровые условия, наличие узких специалистов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spacing w:before="0" w:after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5817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вивающая предметно-пространственная среда, психолого-педагогические услов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 провод специалист по дошкольному образованию совместно с руководителями ДОУ. Для анализа используются следующие документы: разработанные программы, организация доступной среды в соответствии с требованиями, наличие в штатном расписании узких специалистов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созданы условия для детей с ОВЗ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 по следующим компонентам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социально-коммуникативное развитие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познавательное развитие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речевое развитие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художественно-эстетическое развитие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физическое развит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и обработка информации проводится путем ежегодного анализа образовательной программы по состоянию на 01 сентября текущего года на предмет наличия в ней следующих компонентов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социально-коммуникативное развитие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познавательное развитие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речевое развитие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художественно-эстетическое развитие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физическое развити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 проводят специалист по дошкольному образованию совместно с руководителями ДОУ. Для анализа используются следующие документы: образовательная программа дошкольного образования, разработанные рабочие программы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содержание образовательной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58.0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2998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вивающая предметно-пространственная среда, психолого-педагогические услов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 провод специалист по дошкольному образованию совместно с руководителями ДОУ. Для анализа используются следующие документы: разработанные программы, организация доступной среды в соответствии с требованиями, наличие в штатном расписании узких специалистов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созданы условия для детей с ОВЗ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517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 по следующим компонентам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социально-коммуникативное развитие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познавательное развитие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речевое развитие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художественно-эстетическое развитие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физическое развит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бор и обработка информации проводится путем ежегодного анализа образовательной программы по состоянию на 01 сентября текущего года на предмет наличия в ней следующих компонентов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социально-коммуникативное развитие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познавательное развитие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речевое развитие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художественно-эстетическое развитие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физическое развит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 проводят специалист по дошкольному образованию совместно с руководителями ДОУ. Для анализа используются следующие документы: образовательная программа дошкольного образования, разработанные рабочие программ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содержание образовательной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6169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школьного образования обеспечивает развитие личности в соответствии с возрастными и индивидуальными особенностями детей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 с низким/высоким уровнем качества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иагностическ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следован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стирования.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2020 году на основе результатов предшествующих многолетних исследований качества образования в детских садах был разработан комплект организационно-методических материалов, в который вошли Концепция МКДО, описание механизмов, процедур, инструментарий МКДО и методические рекомендации по его использованию для региональных систем образова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цепция МКДО предложила многоуровневый, комплексный и разносторонний мониторинг качества дошкольного образования на основе системы показателей качества, сгруппированных в девять областей: образовательные ориентиры; образовательная программа; квалификация педагогов; содержание образовательной деятельности; организация образовательного процесса; образовательные условия; создание условий получения дошкольного образования детьми с ограниченными возможностями здоровья и инвалидами; взаимодействие с родителями; организация питания обучающихся и работников ДОО и охрана и укрепление здоровья детей и сотрудников ДОО; управление и развитие организаци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лагодаря мониторингу мы можем оценить каче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85.8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школьного образования обеспечивает развитие личности в соответствии с возрастными и индивидуальными особенностями детей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742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 с низким/высоким уровнем качества образовательной сре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иагностическ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следован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стирования.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2020 году на основе результатов предшествующих многолетних исследований качества образования в детских садах был разработан комплект организационно-методических материалов, в который вошли Концепция МКДО, описание механизмов, процедур, инструментарий МКДО и методические рекомендации по его использованию для региональных систем образов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цепция МКДО предложила многоуровневый, комплексный и разносторонний мониторинг качества дошкольного образования на основе системы показателей качества, сгруппированных в девять областей: образовательные ориентиры; образовательная программа; квалификация педагогов; содержание образовательной деятельности; организация образовательного процесса; образовательные условия; создание условий получения дошкольного образования детьми с ограниченными возможностями здоровья и инвалидами; взаимодействие с родителями; организация питания обучающихся и работников ДОО и охрана и укрепление здоровья детей и сотрудников ДОО; управление и развитие организ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лагодаря мониторингу мы можем оценить качеств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5801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0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ования в ДОО с разных точек зрения - педагога группы, его коллег (внутренней рабочей группы ДОО) и руководителя, родителей и внешних экспертов. Кроме того, мы можем увидеть вклад в развитие качества образования органов местного самоуправления, региональных органов исполнительной власти и других заинтересованных лиц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цепция МКДО предусматривает пятиуровневую оценку качества образования в ДОО. При этом третий уровень соответствует базовому уровню качества - полному соответствию требованиям ФГОС ДО и положениям Примерной основной образовательной программы дошкольного образования. Четвертый и пятый уровни указывают на превышение нормативных требований и достижения лучших показателей в регионе. Такая система оценки позволяет выявить лучшие практики и предоставить информацию о них всем детским садам района, служит основой для программ обмена профессиональным опы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созданы условия по обеспечению здоровья, безопасности и качеству услуг по присмотру и уходу за детьми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и обработка информации проводится путем ежегодного анализа образовательной программы, а также плана мероприятий ДОУ по состоянию на 30 декабря текущего года на предмет создания условий по обеспечению здоровья, безопасности и качеству услуг по присмотру и уходу за детьм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 проводит специалист по дошкольному образованию совместно с руководителями ДОУ. Для анализа использую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56.8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5550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ования в ДОО с разных точек зрения - педагога группы, его коллег (внутренней рабочей группы ДОО) и руководителя, родителей и внешних экспертов. Кроме того, мы можем увидеть вклад в развитие качества образования органов местного самоуправления, региональных органов исполнительной власти и других заинтересованных лиц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цепция МКДО предусматривает пятиуровневую оценку качества образования в ДОО. При этом третий уровень соответствует базовому уровню качества - полному соответствию требованиям ФГОС ДО и положениям Примерной основной образовательной программы дошкольного образования. Четвертый и пятый уровни указывают на превышение нормативных требований и достижения лучших показателей в регионе. Такая система оценки позволяет выявить лучшие практики и предоставить информацию о них всем детским садам района, служит основой для программ обмена профессиональным опытом.</w:t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созданы условия по обеспечению здоровья, безопасности и качеству услуг по присмотру и уходу за детьми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бор и обработка информации проводится путем ежегодного анализа образовательной программы, а также плана мероприятий ДОУ по состоянию на 30 декабря текущего года на предмет создания условий по обеспечению здоровья, безопасности и качеству услуг по присмотру и уходу за деть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 проводит специалист по дошкольному образованию совместно с руководителями ДОУ. Для анализа использую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61880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едующие документы: образовательная программа дошкольного образования, план работы учреждения на год, анализ работы за год, отчет по результатам самообсле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ДОО созданы санитарно - гигиенические условия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санитарно-гигиенические условия соответствуют требованиям СанПин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ДОО проводятся мероприятия по сохранению и укреплению здоровья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проводятся мероприятия по сохранению и укреплению здоровья к общему количеству ДО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оме того, составляется рейтинг учреждений по количеству проведенных мероприятий, а также проводится конкурс на лучшую разработку мероприятия по сохранению и укреплению здоров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ДОО организован процесс питания в соответствии с установлен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питание воспитанников осуществляется в соответствии с требованиями СанПин к общему количеству ДО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оме того, ежемесячно проверяется выполнение норм питания согласно отчета заведующего ДО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ДОО организовано медицинское обслуживание; обеспечена безопасность внутреннего помещения ДОО (группового и вне группового)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организовано медицинское обслуживание; обеспечена безопасность внутреннего помещения ДОО (группового и вне группового) к общему количеству ДО). Специалистами отдела образования проводятся ежемесячные проверки по созд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87.2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едующие документы: образовательная программа дошкольного образования, план работы учреждения на год, анализ работы за год, отчет по результатам самообследования.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ДОО созданы санитарно - гигиенические условия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санитарно-гигиенические условия соответствуют требованиям СанПин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ДОО проводятся мероприятия по сохранению и укреплению здоровья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проводятся мероприятия по сохранению и укреплению здоровья к общему количеству ДО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оме того, составляется рейтинг учреждений по количеству проведенных мероприятий, а также проводится конкурс на лучшую разработку мероприятия по сохранению и укреплению здоровья.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ДОО организован процесс питания в соответствии с установленными требованиям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питание воспитанников осуществляется в соответствии с требованиями СанПин к общему количеству ДО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оме того, ежемесячно проверяется выполнение норм питания согласно отчета заведующего ДОУ.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ДОО организовано медицинское обслуживание; обеспечена безопасность внутреннего помещения ДОО (группового и вне группового)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организовано медицинское обслуживание; обеспечена безопасность внутреннего помещения ДОО (группового и вне группового) к общему количеству ДО). Специалистами отдела образования проводятся ежемесячные проверки по создан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58007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зопасных усло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еспечена безопасность территории ДОО для прогулок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обеспечена безопасность территории ДОО для прогулок на свежем воздухе к общему количеству ДО). Специалистами отдела образования проводятся ежемесячные проверки по созданию безопасных условий для прогулок на свежем воздухе, а так же на соответствие созданных условий требованиям СанП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одится контроль за чрезвычайными ситуациями и несчастными случаями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проводится контроль за чрезвычайными ситуациями и несчастными случаями к общему количеству ДО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ециалистами отдела образования проводятся ежемесячные проверки по созданию безопасных условий, ведется журнал несчастных случае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ация о ЧС незамедлительно подается в отдел образования для ее фиксации в журна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руководителей ДОО, обладающих требуемым качеством профессиональной подготовки, от общего числа руководителей всех ДОО в муниципалитет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Статистический отчет 85-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е отчеты по повышению квалификации руководящих работников по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нный показатель высчитывается как отношение руководителей ДОО, обладающих требуемым качеством профессиональной подготовки, от общего числа руководителей всех ДОО в муниципалитете. Информация для отчета берется из формы 85-К, которая предоставляется каждой ДОУ по состоянию на 30 декабря ежегодн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нный показатель высчитывается как отно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56.7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зопасных условий</w:t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еспечена безопасность территории ДОО для прогулок на свежем воздухе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обеспечена безопасность территории ДОО для прогулок на свежем воздухе к общему количеству ДО). Специалистами отдела образования проводятся ежемесячные проверки по созданию безопасных условий для прогулок на свежем воздухе, а так же на соответствие созданных условий требованиям СанПин.</w:t>
                            </w:r>
                          </w:p>
                        </w:tc>
                      </w:tr>
                      <w:tr>
                        <w:trPr>
                          <w:trHeight w:val="2631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одится контроль за чрезвычайными ситуациями и несчастными случаями;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проводится контроль за чрезвычайными ситуациями и несчастными случаями к общему количеству ДО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ециалистами отдела образования проводятся ежемесячные проверки по созданию безопасных условий, ведется журнал несчастных случае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ция о ЧС незамедлительно подается в отдел образования для ее фиксации в журнале.</w:t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руководителей ДОО, обладающих требуемым качеством профессиональной подготовки, от общего числа руководителей всех ДОО в муниципалитет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Статистический отчет 85-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е отчеты по повышению квалификации руководящих работников по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нный показатель высчитывается как отношение руководителей ДОО, обладающих требуемым качеством профессиональной подготовки, от общего числа руководителей всех ДОО в муниципалитете. Информация для отчета берется из формы 85-К, которая предоставляется каждой ДОУ по состоянию на 30 декабря ежегодн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нный показатель высчитывается как отнош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62001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стоянию на 30 декабря текущего года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ей ДОО, обладающих требуемым качеством профессиональной подготовки, от общего числа руководителей всех ДОО в муниципалитете. Информация для отчета берется из формы 85-К, которая предоставляется каждой ДОУ по состоянию на 30 декабр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кадровые условия соответствуют требованиям ФГОС Д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85-к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ация для отчета берется из формы 85-К, которая предоставляется каждой ДОУ по состоянию на 30 декабр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еспеченность ДОО педагогическими кадрами 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 85-К, Раздел 7, Раздел 8, Разде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педагогических работников, аттестованных на первую/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 85-К, Раздел 7, Раздел 8, Разде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педагогических работников, прошедших курсы повышения квалификации по актуальным вопросам дошкольного образования за последние три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 85-К, Раздел 7, Раздел 8, Разде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педагогических работников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 85-К, Раздел 7, Раздел 8, Разде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развивающая предметно-пространственная среда соответствует требованиям ФГОС Д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и обработка информации проводится путем ежегодного анализа образовательной программы, а также отчета по результатам самообследования по состоянию на 01 сентября текущего года на предмет наличия предметно-пространственной среды в ДОУ в соответствии с требованиям ФГОС 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88.2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стоянию на 30 декабря текущего года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ей ДОО, обладающих требуемым качеством профессиональной подготовки, от общего числа руководителей всех ДОО в муниципалитете. Информация для отчета берется из формы 85-К, которая предоставляется каждой ДОУ по состоянию на 30 декабря ежегодно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кадровые условия соответствуют требованиям ФГОС ДО: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85-к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ция для отчета берется из формы 85-К, которая предоставляется каждой ДОУ по состоянию на 30 декабря ежегодно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еспеченность ДОО педагогическими кадрами (%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 85-К, Раздел 7, Раздел 8, Раздел 9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педагогических работников, аттестованных на первую/высшую квалификационную категорию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 85-К, Раздел 7, Раздел 8, Раздел 9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педагогических работников, прошедших курсы повышения квалификации по актуальным вопросам дошкольного образования за последние три год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 85-К, Раздел 7, Раздел 8, Раздел 9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педагогических работников с высшим образованием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 85-К, Раздел 7, Раздел 8, Раздел 9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развивающая предметно-пространственная среда соответствует требованиям ФГОС Д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бор и обработка информации проводится путем ежегодного анализа образовательной программы, а также отчета по результатам самообследования по состоянию на 01 сентября текущего года на предмет наличия предметно-пространственной среды в ДОУ в соответствии с требованиям ФГОС Д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61690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 проводят отделобразования совместно с руководителями ДОУ. Для анализа используются следующие документы: образовательная программа дошкольного образования, разработанные рабочие программы, сайт образовательной организации, мониторинг наличия предметно-пространственной среды в соответствии с требовраниями ФГОС. Показатель высчитывается в % (отношение ДО, в которых в которых развивающая предметно-пространственная среда соответствует требованиям ФГОС ДО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психолого-педагогические условия соответствуют требованиям ФГОС Д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и обработка информации проводится путем ежегодного анализа образовательной программы, а так же отчета по результатам самообследования по состоянию на 01 сентября текущего года на предмет наличия психолого- педагогических условий в соответствии с требованиям ФГОС ДО Анализ проводят методисты РИМЦ совместно с руководителями ДОУ. Для анализа используются следующие документы: образовательная программа дошкольного образования, разработанные рабочие программы, сайт образовательной органищации, мониторинг наличия психолого- педагогических условий в соответствии с требованиям ФГОС ДО. Показатель высчитывается в % (отношение ДО, в которых психолого- педагогические условия соответствует требованиям ФГОС ДО к обще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85.7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 проводят отделобразования совместно с руководителями ДОУ. Для анализа используются следующие документы: образовательная программа дошкольного образования, разработанные рабочие программы, сайт образовательной организации, мониторинг наличия предметно-пространственной среды в соответствии с требовраниями ФГОС. Показатель высчитывается в % (отношение ДО, в которых в которых развивающая предметно-пространственная среда соответствует требованиям ФГОС ДО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517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психолого-педагогические условия соответствуют требованиям ФГОС Д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бор и обработка информации проводится путем ежегодного анализа образовательной программы, а так же отчета по результатам самообследования по состоянию на 01 сентября текущего года на предмет наличия психолого- педагогических условий в соответствии с требованиям ФГОС ДО Анализ проводят методисты РИМЦ совместно с руководителями ДОУ. Для анализа используются следующие документы: образовательная программа дошкольного образования, разработанные рабочие программы, сайт образовательной органищации, мониторинг наличия психолого- педагогических условий в соответствии с требованиям ФГОС ДО. Показатель высчитывается в % (отношение ДО, в которых психолого- педагогические условия соответствует требованиям ФГОС ДО к общем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61937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ьзование в образовательной деятельности форм и методов работы с детьми, соответствующих из возрастным и индивидуальным особенностя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используются в образовательной деятельности формы и методы работы с детьми, соответствующие их возрастным и индивидуальным особенностям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ддержка инициативы и самостоятельности детей в специфических для них видах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осуществляется поддержка инициативы и самостоятельности детей в специфических для них видах деятельности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щита детей от всех форм физического и психического насил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документации 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осуществляется защита детей от всех форм физического и психического насилия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ддержка родителей (законных представителей) в воспитании детей, охране и укреплении их здоровья, вовлечение семьи непосредственно в образователь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рматив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в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документации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осуществляется поддержка родителей (законных представителей) в воспитании детей, охране и укреплении их здоровья, вовлечение семьи непосредственно в образовательную деятельность к общему количеству ДО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ля анализа используются планы и программы меропритяий для родительской общественности, протоколы собраний, анализ сайта образовательной органищ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организова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и обработка информации проводится пут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87.7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у ДО)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ьзование в образовательной деятельности форм и методов работы с детьми, соответствующих из возрастным и индивидуальным особенностям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используются в образовательной деятельности формы и методы работы с детьми, соответствующие их возрастным и индивидуальным особенностям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ддержка инициативы и самостоятельности детей в специфических для них видах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осуществляется поддержка инициативы и самостоятельности детей в специфических для них видах деятельности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щита детей от всех форм физического и психического насил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документации 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осуществляется защита детей от всех форм физического и психического насилия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ддержка родителей (законных представителей) в воспитании детей, охране и укреплении их здоровья, вовлечение семьи непосредственно в образовательную деятель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в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документации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осуществляется поддержка родителей (законных представителей) в воспитании детей, охране и укреплении их здоровья, вовлечение семьи непосредственно в образовательную деятельность к общему количеству ДО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анализа используются планы и программы меропритяий для родительской общественности, протоколы собраний, анализ сайта образовательной органищации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организова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бор и обработка информации проводится путе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61753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5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заимодействие с семьей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 анализ нормативной правовой документации, Сайт ДОУ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жегодного анализа образовательной программы, а также отчета по результатам самообследования по состоянию на 01 сентября текущего года, анализа протоколов проведения мероприятий, сайта образовательной организации на предмет наличия организации взаимодействия с семье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 проводит отдел образования совместно с руководителями ДОУ. Для анализа используются следующие документы: образовательная программа дошкольного образования, разработанные рабочие программы, сайт образовательной организации, протоколы собраний мероприятий, приказы о проведении мероприят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, в которых организовано взаимодействие с семьей к общему количеству 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о родителей, участвующих в образовательной деятельности ДО (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 мониторинг, анализ нормативной правовой документации, Сайт ДОУ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числа родителей, участвующих в образовательной деятельности ДО к общему количеству род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довлетворенность родителей качеством дошкольного образования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жегодно в муниципалитете проводится анкетирование родительской общественности на предмет удовлетворенности родителей качеством дошкольного образо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86.2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5165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заимодействие с семьей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 анализ нормативной правовой документации, Сайт ДОУ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жегодного анализа образовательной программы, а также отчета по результатам самообследования по состоянию на 01 сентября текущего года, анализа протоколов проведения мероприятий, сайта образовательной организации на предмет наличия организации взаимодействия с семь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 проводит отдел образования совместно с руководителями ДОУ. Для анализа используются следующие документы: образовательная программа дошкольного образования, разработанные рабочие программы, сайт образовательной организации, протоколы собраний мероприятий, приказы о проведении мероприят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, в которых организовано взаимодействие с семьей к общему количеству ДО)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о родителей, участвующих в образовательной деятельности ДО (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 мониторинг, анализ нормативной правовой документации, Сайт ДОУ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числа родителей, участвующих в образовательной деятельности ДО к общему количеству родителей)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довлетворенность родителей качеством дошкольного образования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жегодно в муниципалитете проводится анкетирование родительской общественности на предмет удовлетворенности родителей качеством дошкольного образова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55683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2410"/>
                              <w:gridCol w:w="7094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ы сбора информации и обработки*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исание методов сбора и обработ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ждому родителю (законному представителю) выдается опросный лист, в котором оценивается отношение к организации образовательной деятельности. Результаты анкетирования публикуются на сайте образовательной организации, сайте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ичие индивидуальной поддержки развития детей в семь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числа ДОО, в которых осуществляется индивидуальная поддержка развития детей в семье к общему количеству родителей). Данные берутся на основе индивидуальных программ сопровождения детей в ДОУ, программы индивидуального сопровождения и иных док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функционирует ВСОК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числа ДОО, в которых функционирует ВСОКО к общему количеству Д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я ДОО, в которых разработана программа развит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й мониторинг, Анализ Программы развития ДОУ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бор и обработка информации проводится путем ежегодного анализа программы развития ДОУ, а также отчета по результатам самообследования по состоянию на 01 сентября текущего год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 проводит отдел образования совместно с руководителями ДОУ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ь высчитывается в % (отношение ДОО, в которых разработана и действует программа развития к общему количеству родите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38.4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2410"/>
                        <w:gridCol w:w="7094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ы сбора информации и обработки*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исание методов сбора и обработки информации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ждому родителю (законному представителю) выдается опросный лист, в котором оценивается отношение к организации образовательной деятельности. Результаты анкетирования публикуются на сайте образовательной организации, сайте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личие индивидуальной поддержки развития детей в семь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числа ДОО, в которых осуществляется индивидуальная поддержка развития детей в семье к общему количеству родителей). Данные берутся на основе индивидуальных программ сопровождения детей в ДОУ, программы индивидуального сопровождения и иных документов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функционирует ВСОК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числа ДОО, в которых функционирует ВСОКО к общему количеству ДОО)</w:t>
                            </w:r>
                          </w:p>
                        </w:tc>
                      </w:tr>
                      <w:tr>
                        <w:trPr>
                          <w:trHeight w:val="2918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ля ДОО, в которых разработана программа развит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й мониторинг, Анализ Программы развития ДОУ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бор и обработка информации проводится путем ежегодного анализа программы развития ДОУ, а также отчета по результатам самообследования по состоянию на 01 сентября текущего год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 проводит отдел образования совместно с руководителями ДО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ь высчитывается в % (отношение ДОО, в которых разработана и действует программа развития к общему количеству родителе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109"/>
        <w:ind w:firstLine="700"/>
        <w:jc w:val="both"/>
        <w:rPr/>
      </w:pPr>
      <w:r>
        <w:rPr/>
        <w:t>Мониторинг на уровне образовательной организации.</w:t>
      </w:r>
    </w:p>
    <w:p>
      <w:pPr>
        <w:pStyle w:val="21"/>
        <w:shd w:fill="auto" w:val="clear"/>
        <w:spacing w:lineRule="exact" w:line="346" w:before="0" w:after="113"/>
        <w:ind w:right="20" w:firstLine="700"/>
        <w:jc w:val="both"/>
        <w:rPr/>
      </w:pPr>
      <w:r>
        <w:rPr/>
        <w:t>Сбор первичных данных для проведения мониторинга достижения значений показателей проекта осуществляет ответственное должностное лицо в образовательной организации. Сбор первичных данных происходит через оценку результатов реализации муниципальных дорожных карт.</w:t>
      </w:r>
    </w:p>
    <w:p>
      <w:pPr>
        <w:pStyle w:val="21"/>
        <w:shd w:fill="auto" w:val="clear"/>
        <w:spacing w:lineRule="exact" w:line="355" w:before="0" w:after="676"/>
        <w:ind w:right="20" w:firstLine="700"/>
        <w:jc w:val="both"/>
        <w:rPr/>
      </w:pPr>
      <w:r>
        <w:rPr/>
        <w:t>На уровне образовательной организации мониторинг достижения значений показателей проекта проводится ежегодно, не позднее 10 июля текущего года.</w:t>
      </w:r>
    </w:p>
    <w:p>
      <w:pPr>
        <w:pStyle w:val="31"/>
        <w:shd w:fill="auto" w:val="clear"/>
        <w:spacing w:lineRule="exact" w:line="260" w:before="0" w:after="99"/>
        <w:ind w:firstLine="700"/>
        <w:jc w:val="both"/>
        <w:rPr/>
      </w:pPr>
      <w:r>
        <w:rPr/>
        <w:t>Мониторинг на муниципальном уровне.</w:t>
      </w:r>
    </w:p>
    <w:p>
      <w:pPr>
        <w:pStyle w:val="21"/>
        <w:shd w:fill="auto" w:val="clear"/>
        <w:spacing w:lineRule="exact" w:line="346" w:before="0" w:after="116"/>
        <w:ind w:right="20" w:firstLine="700"/>
        <w:jc w:val="both"/>
        <w:rPr/>
      </w:pPr>
      <w:r>
        <w:rPr/>
        <w:t>На муниципальном уровне мониторинг достижения значений показателей проекта производит отдел образования администрации Аяно-Майского муниципального района Хабаровского края (орган местного самоуправления, осуществляющий управление в сфере образования). Планируемые показатели и сроки их достижения отражаются в муниципальных дорожных картах реализации проекта. Достижение показателей оценивается путем сопоставления фактических и планируемых показателей проекта.</w:t>
      </w:r>
    </w:p>
    <w:p>
      <w:pPr>
        <w:pStyle w:val="21"/>
        <w:shd w:fill="auto" w:val="clear"/>
        <w:spacing w:lineRule="exact" w:line="350" w:before="0" w:after="0"/>
        <w:ind w:right="20" w:firstLine="700"/>
        <w:jc w:val="both"/>
        <w:rPr/>
      </w:pPr>
      <w:r>
        <w:rPr/>
        <w:t>На муниципальном уровне мониторинг достижения значений показателей проекта проводится ежегодно, не позднее 10 августа текущего год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24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7:00Z</dcterms:created>
  <dc:creator>admin</dc:creator>
  <dc:description/>
  <cp:keywords/>
  <dc:language>en-US</dc:language>
  <cp:lastModifiedBy>admin</cp:lastModifiedBy>
  <cp:lastPrinted>2021-09-19T17:38:00Z</cp:lastPrinted>
  <dcterms:modified xsi:type="dcterms:W3CDTF">2021-09-19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