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ИЙ 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ДАГОГА-ПСИХОЛОГ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психолога 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бразования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______________________ выдан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ска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, 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ая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тодический кабинет № 4 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тодический кабинет № 5 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ухгалтерия 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Управление образования (Город)</w:t>
      </w:r>
      <w:r>
        <w:rPr>
          <w:sz w:val="28"/>
          <w:szCs w:val="28"/>
          <w:highlight w:val="yellow"/>
        </w:rPr>
        <w:t>, телефоны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емная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Отделы 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Городская психологическая служба</w:t>
      </w:r>
      <w:r>
        <w:rPr>
          <w:sz w:val="28"/>
          <w:szCs w:val="28"/>
          <w:highlight w:val="yellow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ХК ИРО и ПК</w:t>
      </w:r>
      <w:r>
        <w:rPr>
          <w:sz w:val="28"/>
          <w:szCs w:val="28"/>
          <w:highlight w:val="yellow"/>
        </w:rPr>
        <w:t>, телефоны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емная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Отделы 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Педагог-психолог МОУ СОШ № 37 </w:t>
      </w:r>
      <w:r>
        <w:rPr>
          <w:sz w:val="28"/>
          <w:szCs w:val="28"/>
          <w:highlight w:val="yellow"/>
        </w:rPr>
        <w:t>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 xml:space="preserve">Педагог-психолог МОУ СОШ № 27 </w:t>
      </w:r>
      <w:r>
        <w:rPr>
          <w:sz w:val="28"/>
          <w:szCs w:val="28"/>
          <w:highlight w:val="yellow"/>
        </w:rPr>
        <w:t>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 xml:space="preserve">Педагог-психолог МОУ «Лицей» </w:t>
      </w:r>
      <w:r>
        <w:rPr>
          <w:sz w:val="28"/>
          <w:szCs w:val="28"/>
          <w:highlight w:val="yellow"/>
        </w:rPr>
        <w:t>___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 xml:space="preserve">Педагог-психолог  </w:t>
      </w:r>
      <w:r>
        <w:rPr>
          <w:sz w:val="28"/>
          <w:szCs w:val="28"/>
          <w:highlight w:val="yellow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Е ПЕРСПЕКТИВНОЕ ПЛАНИРОВАНИЕ НА ____________ УЧ.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(программы/проекты)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6"/>
        <w:gridCol w:w="1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(этап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__________________ МЕСЯ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3"/>
        <w:gridCol w:w="3577"/>
        <w:gridCol w:w="3570"/>
        <w:gridCol w:w="35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рабо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09 – 5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едагога-психолога на неделю с _______ по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Диагностические обследования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/>
        <w:t>Подготовка и обработка диагностических материалов ____________________</w:t>
      </w:r>
    </w:p>
    <w:p>
      <w:pPr>
        <w:pStyle w:val="Normal"/>
        <w:rPr/>
      </w:pPr>
      <w:r>
        <w:rPr>
          <w:b/>
          <w:i/>
        </w:rPr>
        <w:t>Консультаци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 и практические занятия, тренинги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>
          <w:b/>
          <w:i/>
        </w:rPr>
        <w:t>Научно-методическая работа:</w:t>
      </w:r>
      <w:r>
        <w:rPr/>
        <w:t xml:space="preserve"> О ___________ С __________ З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ие в ППК: </w:t>
      </w:r>
      <w:r>
        <w:rPr/>
        <w:t>Плановое: ______________ Внеплановое: ______________</w:t>
      </w:r>
    </w:p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Участие в «Совете профилактики»: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едагога-психолога на неделю с _______ по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Диагностические обследования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/>
        <w:t>Подготовка и обработка диагностических материалов ____________________</w:t>
      </w:r>
    </w:p>
    <w:p>
      <w:pPr>
        <w:pStyle w:val="Normal"/>
        <w:rPr/>
      </w:pPr>
      <w:r>
        <w:rPr>
          <w:b/>
          <w:i/>
        </w:rPr>
        <w:t>Консультаци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 и практические занятия, тренинги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>
          <w:b/>
          <w:i/>
        </w:rPr>
        <w:t>Научно-методическая работа:</w:t>
      </w:r>
      <w:r>
        <w:rPr/>
        <w:t xml:space="preserve"> О ___________ С __________ З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ие в ППК: </w:t>
      </w:r>
      <w:r>
        <w:rPr/>
        <w:t>Плановое: ______________ Внеплановое: ______________</w:t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Участие в «Совете профилактики»: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едагога-психолога на неделю с _______ по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Диагностические обследования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/>
        <w:t>Подготовка и обработка диагностических материалов ____________________</w:t>
      </w:r>
    </w:p>
    <w:p>
      <w:pPr>
        <w:pStyle w:val="Normal"/>
        <w:rPr/>
      </w:pPr>
      <w:r>
        <w:rPr>
          <w:b/>
          <w:i/>
        </w:rPr>
        <w:t>Консультаци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 и практические занятия, тренинги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>
          <w:b/>
          <w:i/>
        </w:rPr>
        <w:t>Научно-методическая работа:</w:t>
      </w:r>
      <w:r>
        <w:rPr/>
        <w:t xml:space="preserve"> О ___________ С __________ З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ие в ППК: </w:t>
      </w:r>
      <w:r>
        <w:rPr/>
        <w:t>Плановое: ______________ Внеплановое: ______________</w:t>
      </w:r>
    </w:p>
    <w:p>
      <w:pPr>
        <w:pStyle w:val="Normal"/>
        <w:rPr/>
      </w:pPr>
      <w:r>
        <w:rPr>
          <w:b/>
          <w:i/>
        </w:rPr>
        <w:t>Участие в «Совете профилактики»: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едагога-психолога на неделю с _______ по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Диагностические обследования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/>
        <w:t>Подготовка и обработка диагностических материалов ____________________</w:t>
      </w:r>
    </w:p>
    <w:p>
      <w:pPr>
        <w:pStyle w:val="Normal"/>
        <w:rPr/>
      </w:pPr>
      <w:r>
        <w:rPr>
          <w:b/>
          <w:i/>
        </w:rPr>
        <w:t>Консультаци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 и практические занятия, тренинги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>
          <w:b/>
          <w:i/>
        </w:rPr>
        <w:t>Научно-методическая работа:</w:t>
      </w:r>
      <w:r>
        <w:rPr/>
        <w:t xml:space="preserve"> О ___________ С __________ З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ие в ППК: </w:t>
      </w:r>
      <w:r>
        <w:rPr/>
        <w:t>Плановое: ______________ Внеплановое: ______________</w:t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Участие в «Совете профилактики»: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едагога-психолога на неделю с _______ по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Диагностические обследования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/>
        <w:t>Подготовка и обработка диагностических материалов ____________________</w:t>
      </w:r>
    </w:p>
    <w:p>
      <w:pPr>
        <w:pStyle w:val="Normal"/>
        <w:rPr/>
      </w:pPr>
      <w:r>
        <w:rPr>
          <w:b/>
          <w:i/>
        </w:rPr>
        <w:t>Консультаци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 и практические занятия, тренинги:</w:t>
      </w:r>
    </w:p>
    <w:p>
      <w:pPr>
        <w:pStyle w:val="Normal"/>
        <w:rPr/>
      </w:pPr>
      <w:r>
        <w:rPr/>
        <w:t>индивидуальные: у _________   У _________   Р _________  Всего _________</w:t>
      </w:r>
    </w:p>
    <w:p>
      <w:pPr>
        <w:pStyle w:val="Normal"/>
        <w:rPr/>
      </w:pPr>
      <w:r>
        <w:rPr/>
        <w:t>групповые:           у _________   У _________   Р _________   Всего _________</w:t>
      </w:r>
    </w:p>
    <w:p>
      <w:pPr>
        <w:pStyle w:val="Normal"/>
        <w:rPr/>
      </w:pPr>
      <w:r>
        <w:rPr>
          <w:b/>
          <w:i/>
        </w:rPr>
        <w:t>Научно-методическая работа:</w:t>
      </w:r>
      <w:r>
        <w:rPr/>
        <w:t xml:space="preserve"> О ___________ С __________ З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ие в ППК: </w:t>
      </w:r>
      <w:r>
        <w:rPr/>
        <w:t>Плановое: ______________ Внеплановое: ______________</w:t>
      </w:r>
    </w:p>
    <w:p>
      <w:pPr>
        <w:pStyle w:val="Normal"/>
        <w:rPr/>
      </w:pPr>
      <w:r>
        <w:rPr>
          <w:b/>
          <w:i/>
        </w:rPr>
        <w:t>Участие в «Совете профилактики»: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________________ МЕСЯЦ ______________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57"/>
        <w:gridCol w:w="1512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овете профилак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сего:</w:t>
      </w:r>
      <w:r>
        <w:rPr/>
        <w:t xml:space="preserve"> учащиеся __________   родители __________   учителя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ДИАГНОСТИЧЕСКАЯ РАБО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4"/>
        <w:gridCol w:w="1261"/>
        <w:gridCol w:w="4683"/>
      </w:tblGrid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диагностики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80"/>
        <w:gridCol w:w="1362"/>
        <w:gridCol w:w="4443"/>
      </w:tblGrid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диагностики</w:t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щее количество индивидуальных обследований: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Детей: ___________   Родителей: ___________   Учителей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АЯ ДИАГНОСТИЧЕСКАЯ РАБО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5"/>
        <w:gridCol w:w="5386"/>
        <w:gridCol w:w="1469"/>
      </w:tblGrid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диагнос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щее количество групповых обследований:</w:t>
      </w:r>
      <w:r>
        <w:rPr/>
        <w:t xml:space="preserve"> _________________________</w:t>
      </w:r>
    </w:p>
    <w:p>
      <w:pPr>
        <w:pStyle w:val="Normal"/>
        <w:jc w:val="both"/>
        <w:rPr/>
      </w:pPr>
      <w:r>
        <w:rPr/>
        <w:t>Детей: ___________   Родителей: ___________   Учителей: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ОНСУЛЬТАТИВНАЯ РАБО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3846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 (ко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 консультаци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тематика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Общее количество индивидуальных консультаций: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Детей: ___________   Родителей: ___________   Учителей: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АЯ КОНСУЛЬТАТИВНАЯ РАБО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526"/>
        <w:gridCol w:w="1418"/>
        <w:gridCol w:w="1505"/>
      </w:tblGrid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сультации/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щее количество групповых консультаций: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  <w:t>Детей: ___________   Родителей: ___________   Учителей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ОРРЕКЦИОННО-РАЗВИВАЮЩАЯ РАБО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91"/>
        <w:gridCol w:w="4320"/>
        <w:gridCol w:w="1989"/>
      </w:tblGrid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класс (ко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зан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щее количество индивидуальных занятий: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  <w:t>Детей: ___________   Родителей: ___________   Учителей: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АЯ КОРРЕКЦИОННО-РАЗВИВАЮЩАЯ РАБО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03"/>
        <w:gridCol w:w="1276"/>
        <w:gridCol w:w="5721"/>
      </w:tblGrid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щее количество групповых занятий: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  <w:t>Детей: ___________   Родителей: ___________   Учителей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УЧНО-МЕТОДИЧЕСКАЯ ДЕЯТЕЛЬНОСТЬ И ДРУГИЕ ВИДЫ РАБО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31"/>
      </w:tblGrid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 (тема)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бщее количество видов деятельности: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Научно-методическая: __________ ППК: __________ Совет профилактики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 СТОЯЩИХ НА УЧЕТ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51"/>
        <w:gridCol w:w="1260"/>
        <w:gridCol w:w="4689"/>
      </w:tblGrid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щее количество учащихся:</w:t>
      </w:r>
      <w:r>
        <w:rPr/>
        <w:t xml:space="preserve">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ОРГАНИЗАЦИИ ПСИХОЛОГО-ПЕДАГОГИЧЕСКОГО СОПРОВОЖДЕНИЯ НА __________________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_________________________________________________________ (</w:t>
      </w:r>
      <w:r>
        <w:rPr>
          <w:b/>
        </w:rPr>
        <w:t>категория групп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На учете в группе</w:t>
      </w:r>
      <w:r>
        <w:rPr/>
        <w:t xml:space="preserve"> _____________ </w:t>
      </w:r>
      <w:r>
        <w:rPr>
          <w:b/>
        </w:rPr>
        <w:t>человек</w:t>
      </w:r>
      <w:r>
        <w:rPr/>
        <w:t>.</w:t>
      </w:r>
    </w:p>
    <w:p>
      <w:pPr>
        <w:pStyle w:val="Normal"/>
        <w:jc w:val="both"/>
        <w:rPr/>
      </w:pPr>
      <w:r>
        <w:rPr/>
        <w:t>Приняли участие в индивидуальных диагностических обследованиях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диагностических обследованиях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индивидуальных консультациях (занятиях) 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коррекционно-развивающих занятиях   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род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уч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_________________________________________________________ (</w:t>
      </w:r>
      <w:r>
        <w:rPr>
          <w:b/>
        </w:rPr>
        <w:t>категория групп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На учете в группе</w:t>
      </w:r>
      <w:r>
        <w:rPr/>
        <w:t xml:space="preserve"> _____________ </w:t>
      </w:r>
      <w:r>
        <w:rPr>
          <w:b/>
        </w:rPr>
        <w:t>человек</w:t>
      </w:r>
      <w:r>
        <w:rPr/>
        <w:t>.</w:t>
      </w:r>
    </w:p>
    <w:p>
      <w:pPr>
        <w:pStyle w:val="Normal"/>
        <w:jc w:val="both"/>
        <w:rPr/>
      </w:pPr>
      <w:r>
        <w:rPr/>
        <w:t>Приняли участие в индивидуальных диагностических обследованиях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диагностических обследованиях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индивидуальных консультациях (занятиях) 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коррекционно-развивающих занятиях   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род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уч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_________________________________________________________ (</w:t>
      </w:r>
      <w:r>
        <w:rPr>
          <w:b/>
        </w:rPr>
        <w:t>категория групп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На учете в группе</w:t>
      </w:r>
      <w:r>
        <w:rPr/>
        <w:t xml:space="preserve"> _____________ </w:t>
      </w:r>
      <w:r>
        <w:rPr>
          <w:b/>
        </w:rPr>
        <w:t>человек</w:t>
      </w:r>
      <w:r>
        <w:rPr/>
        <w:t>.</w:t>
      </w:r>
    </w:p>
    <w:p>
      <w:pPr>
        <w:pStyle w:val="Normal"/>
        <w:jc w:val="both"/>
        <w:rPr/>
      </w:pPr>
      <w:r>
        <w:rPr/>
        <w:t>Приняли участие в индивидуальных диагностических обследованиях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диагностических обследованиях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индивидуальных консультациях (занятиях) 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коррекционно-развивающих занятиях   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род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уч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_________________________________________________________ (</w:t>
      </w:r>
      <w:r>
        <w:rPr>
          <w:b/>
        </w:rPr>
        <w:t>категория групп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На учете в группе</w:t>
      </w:r>
      <w:r>
        <w:rPr/>
        <w:t xml:space="preserve"> _____________ </w:t>
      </w:r>
      <w:r>
        <w:rPr>
          <w:b/>
        </w:rPr>
        <w:t>человек</w:t>
      </w:r>
      <w:r>
        <w:rPr/>
        <w:t>.</w:t>
      </w:r>
    </w:p>
    <w:p>
      <w:pPr>
        <w:pStyle w:val="Normal"/>
        <w:jc w:val="both"/>
        <w:rPr/>
      </w:pPr>
      <w:r>
        <w:rPr/>
        <w:t>Приняли участие в индивидуальных диагностических обследованиях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диагностических обследованиях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индивидуальных консультациях (занятиях) 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коррекционно-развивающих занятиях   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род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уч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_________________________________________________________ (</w:t>
      </w:r>
      <w:r>
        <w:rPr>
          <w:b/>
        </w:rPr>
        <w:t>категория групп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На учете в группе</w:t>
      </w:r>
      <w:r>
        <w:rPr/>
        <w:t xml:space="preserve"> _____________ </w:t>
      </w:r>
      <w:r>
        <w:rPr>
          <w:b/>
        </w:rPr>
        <w:t>человек</w:t>
      </w:r>
      <w:r>
        <w:rPr/>
        <w:t>.</w:t>
      </w:r>
    </w:p>
    <w:p>
      <w:pPr>
        <w:pStyle w:val="Normal"/>
        <w:jc w:val="both"/>
        <w:rPr/>
      </w:pPr>
      <w:r>
        <w:rPr/>
        <w:t>Приняли участие в индивидуальных диагностических обследованиях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диагностических обследованиях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индивидуальных консультациях (занятиях) 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коррекционно-развивающих занятиях   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род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уч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_________________________________________________________ (</w:t>
      </w:r>
      <w:r>
        <w:rPr>
          <w:b/>
        </w:rPr>
        <w:t>категория групп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На учете в группе</w:t>
      </w:r>
      <w:r>
        <w:rPr/>
        <w:t xml:space="preserve"> _____________ </w:t>
      </w:r>
      <w:r>
        <w:rPr>
          <w:b/>
        </w:rPr>
        <w:t>человек</w:t>
      </w:r>
      <w:r>
        <w:rPr/>
        <w:t>.</w:t>
      </w:r>
    </w:p>
    <w:p>
      <w:pPr>
        <w:pStyle w:val="Normal"/>
        <w:jc w:val="both"/>
        <w:rPr/>
      </w:pPr>
      <w:r>
        <w:rPr/>
        <w:t>Приняли участие в индивидуальных диагностических обследованиях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диагностических обследованиях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индивидуальных консультациях (занятиях)             __________ челове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групповых коррекционно-развивающих занятиях   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род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ультации с учителями:</w:t>
      </w:r>
    </w:p>
    <w:p>
      <w:pPr>
        <w:pStyle w:val="Normal"/>
        <w:jc w:val="both"/>
        <w:rPr/>
      </w:pPr>
      <w:r>
        <w:rPr/>
        <w:t>индивидуальные __________________</w:t>
      </w:r>
    </w:p>
    <w:p>
      <w:pPr>
        <w:pStyle w:val="Normal"/>
        <w:jc w:val="both"/>
        <w:rPr/>
      </w:pPr>
      <w:r>
        <w:rPr/>
        <w:t>групповые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____________________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ПСИХОЛОГИЧЕСКИХ К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400"/>
        <w:gridCol w:w="6500"/>
      </w:tblGrid>
      <w:tr>
        <w:trPr/>
        <w:tc>
          <w:tcPr>
            <w:tcW w:w="9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ые коды обратившихся за психологической помощью</w:t>
            </w:r>
          </w:p>
        </w:tc>
      </w:tr>
      <w:tr>
        <w:trPr/>
        <w:tc>
          <w:tcPr>
            <w:tcW w:w="4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д обратившегося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Субъект обращен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льчик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вочк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дминистрации образовательного учрежден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рганов внутренних дел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ник учреждения здравоохранения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имерные коды причин обращен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обучением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воспитанием (в том числе в семье)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поведением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проблемы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актуального развит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блемы, связанные с развитием реч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5:00Z</dcterms:created>
  <dc:creator>Даша</dc:creator>
  <dc:description/>
  <cp:keywords/>
  <dc:language>en-US</dc:language>
  <cp:lastModifiedBy>Admin</cp:lastModifiedBy>
  <cp:lastPrinted>2011-01-31T12:27:00Z</cp:lastPrinted>
  <dcterms:modified xsi:type="dcterms:W3CDTF">2022-08-15T11:54:00Z</dcterms:modified>
  <cp:revision>32</cp:revision>
  <dc:subject/>
  <dc:title>РАБОЧИЙ ЖУРНАЛ</dc:title>
</cp:coreProperties>
</file>